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E GİRİŞ / PERİYODİK MUAYENE FORMU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1"/>
        <w:gridCol w:w="838"/>
        <w:gridCol w:w="986"/>
        <w:gridCol w:w="22"/>
        <w:gridCol w:w="294"/>
        <w:gridCol w:w="567"/>
        <w:gridCol w:w="117"/>
        <w:gridCol w:w="17"/>
        <w:gridCol w:w="117"/>
        <w:gridCol w:w="859"/>
        <w:gridCol w:w="16"/>
        <w:gridCol w:w="259"/>
        <w:gridCol w:w="389"/>
        <w:gridCol w:w="210"/>
        <w:gridCol w:w="138"/>
        <w:gridCol w:w="263"/>
        <w:gridCol w:w="134"/>
        <w:gridCol w:w="16"/>
        <w:gridCol w:w="561"/>
        <w:gridCol w:w="19"/>
        <w:gridCol w:w="538"/>
        <w:gridCol w:w="454"/>
        <w:gridCol w:w="265"/>
        <w:gridCol w:w="118"/>
        <w:gridCol w:w="178"/>
        <w:gridCol w:w="119"/>
        <w:gridCol w:w="294"/>
        <w:gridCol w:w="18"/>
        <w:gridCol w:w="822"/>
        <w:gridCol w:w="172"/>
        <w:gridCol w:w="1042"/>
      </w:tblGrid>
      <w:tr>
        <w:trPr>
          <w:trHeight w:val="158" w:hRule="atLeast"/>
        </w:trPr>
        <w:tc>
          <w:tcPr>
            <w:tcW w:w="8308" w:type="dxa"/>
            <w:gridSpan w:val="28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YERİNİN</w:t>
            </w:r>
          </w:p>
        </w:tc>
        <w:tc>
          <w:tcPr>
            <w:tcW w:w="2054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ĞRAF</w:t>
            </w:r>
          </w:p>
        </w:tc>
      </w:tr>
      <w:tr>
        <w:trPr>
          <w:trHeight w:val="148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nvanı</w:t>
            </w:r>
          </w:p>
        </w:tc>
        <w:tc>
          <w:tcPr>
            <w:tcW w:w="6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ABDULLAH GÜL ÜNİVERSİTESİ</w:t>
            </w:r>
          </w:p>
        </w:tc>
        <w:tc>
          <w:tcPr>
            <w:tcW w:w="2054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GK Sicil No</w:t>
            </w:r>
          </w:p>
        </w:tc>
        <w:tc>
          <w:tcPr>
            <w:tcW w:w="6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9"/>
                <w:szCs w:val="20"/>
              </w:rPr>
            </w:pPr>
            <w:r>
              <w:rPr>
                <w:rFonts w:cs="Calibri" w:ascii="Calibri" w:hAnsi="Calibri"/>
                <w:b/>
                <w:sz w:val="19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i</w:t>
            </w:r>
          </w:p>
        </w:tc>
        <w:tc>
          <w:tcPr>
            <w:tcW w:w="6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SÜMER KAMPÜSÜ BARBAROS MAH ERKİLET BULVARI KOCASİNAN/KAYSERİ</w:t>
            </w:r>
          </w:p>
        </w:tc>
        <w:tc>
          <w:tcPr>
            <w:tcW w:w="2054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Applestylespan"/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 ve faks</w:t>
            </w:r>
          </w:p>
        </w:tc>
        <w:tc>
          <w:tcPr>
            <w:tcW w:w="6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0352 338 88 14</w:t>
            </w:r>
          </w:p>
        </w:tc>
        <w:tc>
          <w:tcPr>
            <w:tcW w:w="2054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</w:t>
            </w:r>
          </w:p>
        </w:tc>
        <w:tc>
          <w:tcPr>
            <w:tcW w:w="6950" w:type="dxa"/>
            <w:gridSpan w:val="2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10362" w:type="dxa"/>
            <w:gridSpan w:val="3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e giriş /periyodik muayene olmayı kabul ettiğimi ve muayene sırasında verdiğim bilgilerin doğru ve eksiksiz olduğunu beyan ederim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I SOYADI: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ARİH:</w:t>
            </w:r>
          </w:p>
        </w:tc>
      </w:tr>
      <w:tr>
        <w:trPr>
          <w:trHeight w:val="447" w:hRule="atLeast"/>
        </w:trPr>
        <w:tc>
          <w:tcPr>
            <w:tcW w:w="10362" w:type="dxa"/>
            <w:gridSpan w:val="3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LIŞANIN</w:t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ve Soyadı</w:t>
            </w:r>
          </w:p>
        </w:tc>
        <w:tc>
          <w:tcPr>
            <w:tcW w:w="8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8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Yeri ve Tarihi</w:t>
            </w:r>
          </w:p>
        </w:tc>
        <w:tc>
          <w:tcPr>
            <w:tcW w:w="8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nsiyeti</w:t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0" w:name="__Fieldmark__0_3236868336"/>
            <w:bookmarkStart w:id="1" w:name="__Fieldmark__0_3236868336"/>
            <w:bookmarkEnd w:id="1"/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RKEK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236868336"/>
            <w:bookmarkStart w:id="3" w:name="__Fieldmark__1_3236868336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ADIN</w:t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ğitim Durumu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İSAN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 LİSAN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.ÖRETİ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.ÖĞRETİM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İS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.OKUL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.OKUL</w:t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4" w:name="__Fieldmark__2_3236868336"/>
            <w:bookmarkStart w:id="5" w:name="__Fieldmark__2_3236868336"/>
            <w:bookmarkEnd w:id="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6" w:name="__Fieldmark__3_3236868336"/>
            <w:bookmarkStart w:id="7" w:name="__Fieldmark__3_3236868336"/>
            <w:bookmarkEnd w:id="7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8" w:name="__Fieldmark__4_3236868336"/>
            <w:bookmarkStart w:id="9" w:name="__Fieldmark__4_3236868336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5_3236868336"/>
            <w:bookmarkStart w:id="11" w:name="__Fieldmark__5_3236868336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3236868336"/>
            <w:bookmarkStart w:id="13" w:name="__Fieldmark__6_3236868336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3236868336"/>
            <w:bookmarkStart w:id="15" w:name="__Fieldmark__7_3236868336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3236868336"/>
            <w:bookmarkStart w:id="17" w:name="__Fieldmark__8_3236868336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eni Durumu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8" w:name="__Fieldmark__9_3236868336"/>
            <w:bookmarkStart w:id="19" w:name="__Fieldmark__9_3236868336"/>
            <w:bookmarkEnd w:id="19"/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VLİ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0" w:name="__Fieldmark__10_3236868336"/>
            <w:bookmarkStart w:id="21" w:name="__Fieldmark__10_3236868336"/>
            <w:bookmarkEnd w:id="21"/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EKA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 Sayısı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 Adres</w:t>
            </w:r>
          </w:p>
        </w:tc>
        <w:tc>
          <w:tcPr>
            <w:tcW w:w="8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 No.</w:t>
            </w:r>
          </w:p>
        </w:tc>
        <w:tc>
          <w:tcPr>
            <w:tcW w:w="8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ği</w:t>
            </w:r>
          </w:p>
        </w:tc>
        <w:tc>
          <w:tcPr>
            <w:tcW w:w="8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ptığı iş</w:t>
            </w:r>
          </w:p>
        </w:tc>
        <w:tc>
          <w:tcPr>
            <w:tcW w:w="8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lıştığı bölüm</w:t>
            </w:r>
          </w:p>
        </w:tc>
        <w:tc>
          <w:tcPr>
            <w:tcW w:w="8018" w:type="dxa"/>
            <w:gridSpan w:val="2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L</w:t>
            </w:r>
          </w:p>
        </w:tc>
      </w:tr>
      <w:tr>
        <w:trPr>
          <w:trHeight w:val="284" w:hRule="atLeast"/>
        </w:trPr>
        <w:tc>
          <w:tcPr>
            <w:tcW w:w="10362" w:type="dxa"/>
            <w:gridSpan w:val="3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HA ÖNCE ÇALIŞTIĞI YERLER (BU GÜNDEN GEÇMİŞE DOĞRU)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Yeri Adı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kolu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aptığı iş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riş-Çıkış Tarihi</w:t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62" w:type="dxa"/>
            <w:gridSpan w:val="3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ZGEÇMİŞİ</w:t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n grubu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H (-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H (+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RH (-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RH (+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 RH (-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 RH (+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RH (-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RH (+)</w:t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2" w:name="__Fieldmark__11_3236868336"/>
            <w:bookmarkStart w:id="23" w:name="__Fieldmark__11_3236868336"/>
            <w:bookmarkEnd w:id="2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4" w:name="__Fieldmark__12_3236868336"/>
            <w:bookmarkStart w:id="25" w:name="__Fieldmark__12_3236868336"/>
            <w:bookmarkEnd w:id="2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6" w:name="__Fieldmark__13_3236868336"/>
            <w:bookmarkStart w:id="27" w:name="__Fieldmark__13_3236868336"/>
            <w:bookmarkEnd w:id="2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8" w:name="__Fieldmark__14_3236868336"/>
            <w:bookmarkStart w:id="29" w:name="__Fieldmark__14_3236868336"/>
            <w:bookmarkEnd w:id="2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0" w:name="__Fieldmark__15_3236868336"/>
            <w:bookmarkStart w:id="31" w:name="__Fieldmark__15_3236868336"/>
            <w:bookmarkEnd w:id="3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2" w:name="__Fieldmark__16_3236868336"/>
            <w:bookmarkStart w:id="33" w:name="__Fieldmark__16_3236868336"/>
            <w:bookmarkEnd w:id="3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4" w:name="__Fieldmark__17_3236868336"/>
            <w:bookmarkStart w:id="35" w:name="__Fieldmark__17_3236868336"/>
            <w:bookmarkEnd w:id="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18_3236868336"/>
            <w:bookmarkStart w:id="37" w:name="__Fieldmark__18_3236868336"/>
            <w:bookmarkEnd w:id="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jenital/kronik hastalık </w:t>
            </w:r>
          </w:p>
        </w:tc>
        <w:tc>
          <w:tcPr>
            <w:tcW w:w="7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ğışıklama / Tetanoz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8" w:name="__Fieldmark__19_3236868336"/>
            <w:bookmarkStart w:id="39" w:name="__Fieldmark__19_3236868336"/>
            <w:bookmarkEnd w:id="3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AYIR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0" w:name="__Fieldmark__20_3236868336"/>
            <w:bookmarkStart w:id="41" w:name="__Fieldmark__20_3236868336"/>
            <w:bookmarkEnd w:id="41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VET        TARİH: </w:t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ğışıklama / Hepatit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2" w:name="__Fieldmark__21_3236868336"/>
            <w:bookmarkStart w:id="43" w:name="__Fieldmark__21_3236868336"/>
            <w:bookmarkEnd w:id="4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AYIR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4" w:name="__Fieldmark__22_3236868336"/>
            <w:bookmarkStart w:id="45" w:name="__Fieldmark__22_3236868336"/>
            <w:bookmarkEnd w:id="4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VET        TARİH:</w:t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ğer / 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6" w:name="__Fieldmark__23_3236868336"/>
            <w:bookmarkStart w:id="47" w:name="__Fieldmark__23_3236868336"/>
            <w:bookmarkEnd w:id="4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AYIR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8" w:name="__Fieldmark__24_3236868336"/>
            <w:bookmarkStart w:id="49" w:name="__Fieldmark__24_3236868336"/>
            <w:bookmarkEnd w:id="4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VET        TARİH:</w:t>
            </w:r>
          </w:p>
        </w:tc>
      </w:tr>
      <w:tr>
        <w:trPr>
          <w:trHeight w:val="284" w:hRule="atLeast"/>
        </w:trPr>
        <w:tc>
          <w:tcPr>
            <w:tcW w:w="10362" w:type="dxa"/>
            <w:gridSpan w:val="3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Y GEÇMİŞİ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e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ba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deş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ocuk</w:t>
            </w:r>
          </w:p>
        </w:tc>
      </w:tr>
      <w:tr>
        <w:trPr>
          <w:trHeight w:val="28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ğ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0" w:name="__Fieldmark__25_3236868336"/>
            <w:bookmarkStart w:id="51" w:name="__Fieldmark__25_3236868336"/>
            <w:bookmarkEnd w:id="5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ğ 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" w:name="__Fieldmark__26_3236868336"/>
            <w:bookmarkStart w:id="53" w:name="__Fieldmark__26_3236868336"/>
            <w:bookmarkEnd w:id="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ğ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4" w:name="__Fieldmark__27_3236868336"/>
            <w:bookmarkStart w:id="55" w:name="__Fieldmark__27_3236868336"/>
            <w:bookmarkEnd w:id="5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ğ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6" w:name="__Fieldmark__28_3236868336"/>
            <w:bookmarkStart w:id="57" w:name="__Fieldmark__28_3236868336"/>
            <w:bookmarkEnd w:id="5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8" w:name="__Fieldmark__29_3236868336"/>
            <w:bookmarkStart w:id="59" w:name="__Fieldmark__29_3236868336"/>
            <w:bookmarkEnd w:id="5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0" w:name="__Fieldmark__30_3236868336"/>
            <w:bookmarkStart w:id="61" w:name="__Fieldmark__30_3236868336"/>
            <w:bookmarkEnd w:id="6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2" w:name="__Fieldmark__31_3236868336"/>
            <w:bookmarkStart w:id="63" w:name="__Fieldmark__31_3236868336"/>
            <w:bookmarkEnd w:id="6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4" w:name="__Fieldmark__32_3236868336"/>
            <w:bookmarkStart w:id="65" w:name="__Fieldmark__32_3236868336"/>
            <w:bookmarkEnd w:id="65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9"/>
        <w:gridCol w:w="779"/>
        <w:gridCol w:w="780"/>
        <w:gridCol w:w="1134"/>
        <w:gridCol w:w="425"/>
        <w:gridCol w:w="1701"/>
        <w:gridCol w:w="1042"/>
      </w:tblGrid>
      <w:tr>
        <w:trPr>
          <w:trHeight w:val="257" w:hRule="atLeast"/>
        </w:trPr>
        <w:tc>
          <w:tcPr>
            <w:tcW w:w="10362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BBİ ANAMNEZ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şağıdaki yakınmalardan herhangi birini yaşadınız mı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yı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 İse Tarih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lgamlı öksürük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66" w:name="__Fieldmark__33_3236868336"/>
            <w:bookmarkStart w:id="67" w:name="__Fieldmark__33_3236868336"/>
            <w:bookmarkEnd w:id="6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68" w:name="__Fieldmark__34_3236868336"/>
            <w:bookmarkStart w:id="69" w:name="__Fieldmark__34_3236868336"/>
            <w:bookmarkEnd w:id="6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fes darlığı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70" w:name="__Fieldmark__35_3236868336"/>
            <w:bookmarkStart w:id="71" w:name="__Fieldmark__35_3236868336"/>
            <w:bookmarkEnd w:id="7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72" w:name="__Fieldmark__36_3236868336"/>
            <w:bookmarkStart w:id="73" w:name="__Fieldmark__36_3236868336"/>
            <w:bookmarkEnd w:id="7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ğüs ağrıs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74" w:name="__Fieldmark__37_3236868336"/>
            <w:bookmarkStart w:id="75" w:name="__Fieldmark__37_3236868336"/>
            <w:bookmarkEnd w:id="7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76" w:name="__Fieldmark__38_3236868336"/>
            <w:bookmarkStart w:id="77" w:name="__Fieldmark__38_3236868336"/>
            <w:bookmarkEnd w:id="7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rpınt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78" w:name="__Fieldmark__39_3236868336"/>
            <w:bookmarkStart w:id="79" w:name="__Fieldmark__39_3236868336"/>
            <w:bookmarkEnd w:id="7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80" w:name="__Fieldmark__40_3236868336"/>
            <w:bookmarkStart w:id="81" w:name="__Fieldmark__40_3236868336"/>
            <w:bookmarkEnd w:id="8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rt ağrıs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82" w:name="__Fieldmark__41_3236868336"/>
            <w:bookmarkStart w:id="83" w:name="__Fieldmark__41_3236868336"/>
            <w:bookmarkEnd w:id="8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84" w:name="__Fieldmark__42_3236868336"/>
            <w:bookmarkStart w:id="85" w:name="__Fieldmark__42_3236868336"/>
            <w:bookmarkEnd w:id="8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shal veya kabızlı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86" w:name="__Fieldmark__43_3236868336"/>
            <w:bookmarkStart w:id="87" w:name="__Fieldmark__43_3236868336"/>
            <w:bookmarkEnd w:id="8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88" w:name="__Fieldmark__44_3236868336"/>
            <w:bookmarkStart w:id="89" w:name="__Fieldmark__44_3236868336"/>
            <w:bookmarkEnd w:id="8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lemlerde ağr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90" w:name="__Fieldmark__45_3236868336"/>
            <w:bookmarkStart w:id="91" w:name="__Fieldmark__45_3236868336"/>
            <w:bookmarkEnd w:id="9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92" w:name="__Fieldmark__46_3236868336"/>
            <w:bookmarkStart w:id="93" w:name="__Fieldmark__46_3236868336"/>
            <w:bookmarkEnd w:id="9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(Belirtiniz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94" w:name="__Fieldmark__47_3236868336"/>
            <w:bookmarkStart w:id="95" w:name="__Fieldmark__47_3236868336"/>
            <w:bookmarkEnd w:id="9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96" w:name="__Fieldmark__48_3236868336"/>
            <w:bookmarkStart w:id="97" w:name="__Fieldmark__48_3236868336"/>
            <w:bookmarkEnd w:id="9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şağıdaki</w:t>
            </w:r>
            <w:r>
              <w:rPr>
                <w:rFonts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stalıklardan herhangi birini geçirdiniz mi?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yır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</w:t>
            </w:r>
          </w:p>
        </w:tc>
        <w:tc>
          <w:tcPr>
            <w:tcW w:w="43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 İse Tarih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p hastalığ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98" w:name="__Fieldmark__49_3236868336"/>
            <w:bookmarkStart w:id="99" w:name="__Fieldmark__49_3236868336"/>
            <w:bookmarkEnd w:id="9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00" w:name="__Fieldmark__50_3236868336"/>
            <w:bookmarkStart w:id="101" w:name="__Fieldmark__50_3236868336"/>
            <w:bookmarkEnd w:id="10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eker hastalığ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02" w:name="__Fieldmark__51_3236868336"/>
            <w:bookmarkStart w:id="103" w:name="__Fieldmark__51_3236868336"/>
            <w:bookmarkEnd w:id="10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04" w:name="__Fieldmark__52_3236868336"/>
            <w:bookmarkStart w:id="105" w:name="__Fieldmark__52_3236868336"/>
            <w:bookmarkEnd w:id="10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öbrek rahatsızlığ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06" w:name="__Fieldmark__53_3236868336"/>
            <w:bookmarkStart w:id="107" w:name="__Fieldmark__53_3236868336"/>
            <w:bookmarkEnd w:id="10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08" w:name="__Fieldmark__54_3236868336"/>
            <w:bookmarkStart w:id="109" w:name="__Fieldmark__54_3236868336"/>
            <w:bookmarkEnd w:id="10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ılı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10" w:name="__Fieldmark__55_3236868336"/>
            <w:bookmarkStart w:id="111" w:name="__Fieldmark__55_3236868336"/>
            <w:bookmarkEnd w:id="11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12" w:name="__Fieldmark__56_3236868336"/>
            <w:bookmarkStart w:id="113" w:name="__Fieldmark__56_3236868336"/>
            <w:bookmarkEnd w:id="11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de veya on iki parmak ülse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14" w:name="__Fieldmark__57_3236868336"/>
            <w:bookmarkStart w:id="115" w:name="__Fieldmark__57_3236868336"/>
            <w:bookmarkEnd w:id="11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16" w:name="__Fieldmark__58_3236868336"/>
            <w:bookmarkStart w:id="117" w:name="__Fieldmark__58_3236868336"/>
            <w:bookmarkEnd w:id="11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şitme kayb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18" w:name="__Fieldmark__59_3236868336"/>
            <w:bookmarkStart w:id="119" w:name="__Fieldmark__59_3236868336"/>
            <w:bookmarkEnd w:id="11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20" w:name="__Fieldmark__60_3236868336"/>
            <w:bookmarkStart w:id="121" w:name="__Fieldmark__60_3236868336"/>
            <w:bookmarkEnd w:id="12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me bozukluğ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22" w:name="__Fieldmark__61_3236868336"/>
            <w:bookmarkStart w:id="123" w:name="__Fieldmark__61_3236868336"/>
            <w:bookmarkEnd w:id="12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24" w:name="__Fieldmark__62_3236868336"/>
            <w:bookmarkStart w:id="125" w:name="__Fieldmark__62_3236868336"/>
            <w:bookmarkEnd w:id="12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ir sistemi hastalığ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26" w:name="__Fieldmark__63_3236868336"/>
            <w:bookmarkStart w:id="127" w:name="__Fieldmark__63_3236868336"/>
            <w:bookmarkEnd w:id="12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28" w:name="__Fieldmark__64_3236868336"/>
            <w:bookmarkStart w:id="129" w:name="__Fieldmark__64_3236868336"/>
            <w:bookmarkEnd w:id="12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i hastalığ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30" w:name="__Fieldmark__65_3236868336"/>
            <w:bookmarkStart w:id="131" w:name="__Fieldmark__65_3236868336"/>
            <w:bookmarkEnd w:id="13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32" w:name="__Fieldmark__66_3236868336"/>
            <w:bookmarkStart w:id="133" w:name="__Fieldmark__66_3236868336"/>
            <w:bookmarkEnd w:id="13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in zehirlenmes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34" w:name="__Fieldmark__67_3236868336"/>
            <w:bookmarkStart w:id="135" w:name="__Fieldmark__67_3236868336"/>
            <w:bookmarkEnd w:id="13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36" w:name="__Fieldmark__68_3236868336"/>
            <w:bookmarkStart w:id="137" w:name="__Fieldmark__68_3236868336"/>
            <w:bookmarkEnd w:id="13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(Belirtiniz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38" w:name="__Fieldmark__69_3236868336"/>
            <w:bookmarkStart w:id="139" w:name="__Fieldmark__69_3236868336"/>
            <w:bookmarkEnd w:id="13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40" w:name="__Fieldmark__70_3236868336"/>
            <w:bookmarkStart w:id="141" w:name="__Fieldmark__70_3236868336"/>
            <w:bookmarkEnd w:id="14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nede yattınız mı?</w:t>
            </w:r>
          </w:p>
        </w:tc>
        <w:tc>
          <w:tcPr>
            <w:tcW w:w="7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42" w:name="__Fieldmark__71_3236868336"/>
            <w:bookmarkStart w:id="143" w:name="__Fieldmark__71_3236868336"/>
            <w:bookmarkEnd w:id="14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44" w:name="__Fieldmark__72_3236868336"/>
            <w:bookmarkStart w:id="145" w:name="__Fieldmark__72_3236868336"/>
            <w:bookmarkEnd w:id="14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 ise tanı?</w:t>
            </w:r>
          </w:p>
        </w:tc>
      </w:tr>
      <w:tr>
        <w:trPr>
          <w:trHeight w:val="12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nemli bir ameliyat geçirdiniz mi?</w:t>
            </w:r>
          </w:p>
        </w:tc>
        <w:tc>
          <w:tcPr>
            <w:tcW w:w="77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46" w:name="__Fieldmark__73_3236868336"/>
            <w:bookmarkStart w:id="147" w:name="__Fieldmark__73_3236868336"/>
            <w:bookmarkEnd w:id="14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/>
              </w:rPr>
              <w:fldChar w:fldCharType="separate"/>
            </w:r>
            <w:bookmarkStart w:id="148" w:name="__Fieldmark__74_3236868336"/>
            <w:bookmarkStart w:id="149" w:name="__Fieldmark__74_3236868336"/>
            <w:bookmarkEnd w:id="149"/>
            <w:r/>
            <w:r>
              <w:rPr>
                <w:sz w:val="22"/>
                <w:i/>
                <w:szCs w:val="22"/>
                <w:rFonts w:cs="Tahoma"/>
              </w:rPr>
              <w:fldChar w:fldCharType="end"/>
            </w: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 ise neden?</w:t>
            </w:r>
          </w:p>
        </w:tc>
      </w:tr>
      <w:tr>
        <w:trPr>
          <w:trHeight w:val="12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 kazası geçirdiniz mi?</w:t>
            </w:r>
          </w:p>
        </w:tc>
        <w:tc>
          <w:tcPr>
            <w:tcW w:w="77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50" w:name="__Fieldmark__75_3236868336"/>
            <w:bookmarkStart w:id="151" w:name="__Fieldmark__75_3236868336"/>
            <w:bookmarkEnd w:id="15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52" w:name="__Fieldmark__76_3236868336"/>
            <w:bookmarkStart w:id="153" w:name="__Fieldmark__76_3236868336"/>
            <w:bookmarkEnd w:id="15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 ise ne oldu ?</w:t>
            </w:r>
          </w:p>
        </w:tc>
      </w:tr>
      <w:tr>
        <w:trPr>
          <w:trHeight w:val="12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lek Hastalıkları şüphesi ile tetkik ve muayeneye tabi tutuldunuz mu?</w:t>
            </w:r>
          </w:p>
        </w:tc>
        <w:tc>
          <w:tcPr>
            <w:tcW w:w="77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54" w:name="__Fieldmark__77_3236868336"/>
            <w:bookmarkStart w:id="155" w:name="__Fieldmark__77_3236868336"/>
            <w:bookmarkEnd w:id="15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56" w:name="__Fieldmark__78_3236868336"/>
            <w:bookmarkStart w:id="157" w:name="__Fieldmark__78_3236868336"/>
            <w:bookmarkEnd w:id="15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 ise sonuç ?</w:t>
            </w:r>
          </w:p>
        </w:tc>
      </w:tr>
      <w:tr>
        <w:trPr>
          <w:trHeight w:val="187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uliyet aldınız mı?</w:t>
            </w:r>
          </w:p>
        </w:tc>
        <w:tc>
          <w:tcPr>
            <w:tcW w:w="77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58" w:name="__Fieldmark__79_3236868336"/>
            <w:bookmarkStart w:id="159" w:name="__Fieldmark__79_3236868336"/>
            <w:bookmarkEnd w:id="15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60" w:name="__Fieldmark__80_3236868336"/>
            <w:bookmarkStart w:id="161" w:name="__Fieldmark__80_3236868336"/>
            <w:bookmarkEnd w:id="16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  ise nedir ve oranı ?</w:t>
            </w:r>
          </w:p>
        </w:tc>
      </w:tr>
      <w:tr>
        <w:trPr>
          <w:trHeight w:val="12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u anda herhangi bir tedavi görüyor musunuz?</w:t>
            </w:r>
          </w:p>
        </w:tc>
        <w:tc>
          <w:tcPr>
            <w:tcW w:w="77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62" w:name="__Fieldmark__81_3236868336"/>
            <w:bookmarkStart w:id="163" w:name="__Fieldmark__81_3236868336"/>
            <w:bookmarkEnd w:id="16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64" w:name="__Fieldmark__82_3236868336"/>
            <w:bookmarkStart w:id="165" w:name="__Fieldmark__82_3236868336"/>
            <w:bookmarkEnd w:id="16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t ise nedir ?</w:t>
            </w:r>
          </w:p>
        </w:tc>
      </w:tr>
      <w:tr>
        <w:trPr>
          <w:trHeight w:val="187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ara içiyor musunuz?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66" w:name="__Fieldmark__83_3236868336"/>
            <w:bookmarkStart w:id="167" w:name="__Fieldmark__83_3236868336"/>
            <w:bookmarkEnd w:id="16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68" w:name="__Fieldmark__84_3236868336"/>
            <w:bookmarkStart w:id="169" w:name="__Fieldmark__84_3236868336"/>
            <w:bookmarkEnd w:id="16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ç yıldır?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ünde kaç adet?</w:t>
            </w:r>
          </w:p>
        </w:tc>
        <w:tc>
          <w:tcPr>
            <w:tcW w:w="10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kol alıyor musunuz?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70" w:name="__Fieldmark__85_3236868336"/>
            <w:bookmarkStart w:id="171" w:name="__Fieldmark__85_3236868336"/>
            <w:bookmarkEnd w:id="17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72" w:name="__Fieldmark__86_3236868336"/>
            <w:bookmarkStart w:id="173" w:name="__Fieldmark__86_3236868336"/>
            <w:bookmarkEnd w:id="17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ç yıldır?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gi sıklıkta?</w:t>
            </w:r>
          </w:p>
        </w:tc>
        <w:tc>
          <w:tcPr>
            <w:tcW w:w="10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965" w:hRule="atLeast"/>
        </w:trPr>
        <w:tc>
          <w:tcPr>
            <w:tcW w:w="10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şe giriş muayenesi olmayı kabul ettiğimi ve verdiğim bilgilerin doğru-eksiksiz olduğunu beyan ederim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I SOYADI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ARİ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"/>
        <w:gridCol w:w="1289"/>
        <w:gridCol w:w="1289"/>
        <w:gridCol w:w="7"/>
        <w:gridCol w:w="1274"/>
        <w:gridCol w:w="9"/>
        <w:gridCol w:w="1289"/>
        <w:gridCol w:w="1289"/>
        <w:gridCol w:w="1289"/>
        <w:gridCol w:w="1338"/>
      </w:tblGrid>
      <w:tr>
        <w:trPr>
          <w:trHeight w:val="257" w:hRule="atLeast"/>
        </w:trPr>
        <w:tc>
          <w:tcPr>
            <w:tcW w:w="10362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İZİK MUAYENE SONUÇLAR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yu organlar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rmal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rmal Değilse Açıklam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74" w:name="__Fieldmark__87_3236868336"/>
            <w:bookmarkStart w:id="175" w:name="__Fieldmark__87_3236868336"/>
            <w:bookmarkEnd w:id="17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k-Burun-Boğa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76" w:name="__Fieldmark__88_3236868336"/>
            <w:bookmarkStart w:id="177" w:name="__Fieldmark__88_3236868336"/>
            <w:bookmarkEnd w:id="17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78" w:name="__Fieldmark__89_3236868336"/>
            <w:bookmarkStart w:id="179" w:name="__Fieldmark__89_3236868336"/>
            <w:bookmarkEnd w:id="17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334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diyovasküler sistem muayenesi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80" w:name="__Fieldmark__90_3236868336"/>
            <w:bookmarkStart w:id="181" w:name="__Fieldmark__90_3236868336"/>
            <w:bookmarkEnd w:id="18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334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unum sistemi muayenesi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82" w:name="__Fieldmark__91_3236868336"/>
            <w:bookmarkStart w:id="183" w:name="__Fieldmark__91_3236868336"/>
            <w:bookmarkEnd w:id="18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334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dirim sistemi muayenesi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84" w:name="__Fieldmark__92_3236868336"/>
            <w:bookmarkStart w:id="185" w:name="__Fieldmark__92_3236868336"/>
            <w:bookmarkEnd w:id="18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334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rogenital sistem muayenesi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86" w:name="__Fieldmark__93_3236868336"/>
            <w:bookmarkStart w:id="187" w:name="__Fieldmark__93_3236868336"/>
            <w:bookmarkEnd w:id="187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334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-iskelet sistemi muayenesi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88" w:name="__Fieldmark__94_3236868336"/>
            <w:bookmarkStart w:id="189" w:name="__Fieldmark__94_3236868336"/>
            <w:bookmarkEnd w:id="189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334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örolojik muayene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90" w:name="__Fieldmark__95_3236868336"/>
            <w:bookmarkStart w:id="191" w:name="__Fieldmark__95_3236868336"/>
            <w:bookmarkEnd w:id="191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334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ikiyatrik muayene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92" w:name="__Fieldmark__96_3236868336"/>
            <w:bookmarkStart w:id="193" w:name="__Fieldmark__96_3236868336"/>
            <w:bookmarkEnd w:id="193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</w:t>
            </w:r>
          </w:p>
        </w:tc>
        <w:tc>
          <w:tcPr>
            <w:tcW w:w="334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ğer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/>
              </w:rPr>
              <w:fldChar w:fldCharType="separate"/>
            </w:r>
            <w:bookmarkStart w:id="194" w:name="__Fieldmark__97_3236868336"/>
            <w:bookmarkStart w:id="195" w:name="__Fieldmark__97_3236868336"/>
            <w:bookmarkEnd w:id="195"/>
            <w:r/>
            <w:r>
              <w:rPr>
                <w:sz w:val="22"/>
                <w:szCs w:val="22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5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ız</w:t>
            </w:r>
          </w:p>
        </w:tc>
        <w:tc>
          <w:tcPr>
            <w:tcW w:w="129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y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lo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8"/>
        <w:gridCol w:w="7790"/>
      </w:tblGrid>
      <w:tr>
        <w:trPr>
          <w:trHeight w:val="257" w:hRule="atLeast"/>
        </w:trPr>
        <w:tc>
          <w:tcPr>
            <w:tcW w:w="1036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UVAR BULGULAR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yolojik analizler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drar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0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yolojik analizler</w:t>
            </w:r>
          </w:p>
        </w:tc>
        <w:tc>
          <w:tcPr>
            <w:tcW w:w="77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20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zyolojik analizler</w:t>
            </w:r>
          </w:p>
        </w:tc>
        <w:tc>
          <w:tcPr>
            <w:tcW w:w="7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yometr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20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ikolojik testler</w:t>
            </w:r>
          </w:p>
        </w:tc>
        <w:tc>
          <w:tcPr>
            <w:tcW w:w="77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20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ğer</w:t>
            </w:r>
          </w:p>
        </w:tc>
        <w:tc>
          <w:tcPr>
            <w:tcW w:w="77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6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257" w:hRule="atLeast"/>
        </w:trPr>
        <w:tc>
          <w:tcPr>
            <w:tcW w:w="10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NAAT VE SONUÇ</w:t>
            </w:r>
          </w:p>
        </w:tc>
      </w:tr>
      <w:tr>
        <w:trPr>
          <w:trHeight w:val="257" w:hRule="atLeast"/>
        </w:trPr>
        <w:tc>
          <w:tcPr>
            <w:tcW w:w="10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DULLAH GÜL ÜNİVERSİTESİ ünvanlı işyerinde ……………………………. işinde bedenen ve ruhen çalışmay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lverişlidi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ce çalışmasında sakınc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yoktu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0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tokol no:2017-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174" w:type="dxa"/>
        <w:jc w:val="left"/>
        <w:tblInd w:w="8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</w:tblGrid>
      <w:tr>
        <w:trPr>
          <w:trHeight w:val="257" w:hRule="atLeast"/>
        </w:trPr>
        <w:tc>
          <w:tcPr>
            <w:tcW w:w="2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IR AKADEMİ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K SAĞLIK VE GÜVENLİK BİRİMİ</w:t>
            </w:r>
          </w:p>
          <w:p>
            <w:pPr>
              <w:pStyle w:val="Normal"/>
              <w:spacing w:before="20" w:after="0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info@asirakademi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– www.asirakademi.com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her Nesibe Mah. Gök Geçidi Sok. Mestaş Tegin Plaza 9/65 Kocasinan / KAYSER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352 333 3 444 – 0352 320 76 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701" w:footer="26" w:bottom="28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3"/>
        <w:szCs w:val="23"/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7875</wp:posOffset>
              </wp:positionH>
              <wp:positionV relativeFrom="page">
                <wp:posOffset>5539740</wp:posOffset>
              </wp:positionV>
              <wp:extent cx="42989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25.75pt;mso-wrap-distance-left:9.05pt;mso-wrap-distance-right:9.05pt;mso-wrap-distance-top:0pt;mso-wrap-distance-bottom:0pt;margin-top:436.2pt;mso-position-vertical-relative:page;margin-left:56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3"/>
        <w:szCs w:val="23"/>
        <w:lang w:val="en-US" w:eastAsia="en-US"/>
      </w:rPr>
    </w:pPr>
    <w:r>
      <w:rPr>
        <w:rFonts w:cs="Calibri" w:ascii="Calibri" w:hAnsi="Calibri"/>
        <w:b/>
        <w:sz w:val="23"/>
        <w:szCs w:val="23"/>
        <w:lang w:val="en-US" w:eastAsia="en-US"/>
      </w:rPr>
      <w:t>ORTAK SAĞLIK VE GÜVENLİK BİRİM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character" w:styleId="AltbilgiChar">
    <w:name w:val="Altbilgi Char"/>
    <w:qFormat/>
    <w:rPr>
      <w:sz w:val="24"/>
      <w:szCs w:val="24"/>
    </w:rPr>
  </w:style>
  <w:style w:type="character" w:styleId="Applestylespan">
    <w:name w:val="apple-style-span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center"/>
    </w:pPr>
    <w:rPr>
      <w:b/>
      <w:bCs/>
    </w:rPr>
  </w:style>
  <w:style w:type="paragraph" w:styleId="GvdeMetniGirintisi31">
    <w:name w:val="Gövde Metni Girintisi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rakadem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4:00Z</dcterms:created>
  <dc:creator>www.ikyworld.com</dc:creator>
  <dc:description>www.ikyworld.com</dc:description>
  <dc:language>en-US</dc:language>
  <cp:lastModifiedBy>AGU_</cp:lastModifiedBy>
  <cp:lastPrinted>2017-07-05T14:33:00Z</cp:lastPrinted>
  <dcterms:modified xsi:type="dcterms:W3CDTF">2017-11-22T05:24:00Z</dcterms:modified>
  <cp:revision>2</cp:revision>
  <dc:subject>2 sayfalı sağlık raporu</dc:subject>
  <dc:title>Ağır ve Tehlikeli İşlerde Çalışacaklara Ait Sağlık Raporu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ydedilme Tarihi">
    <vt:lpwstr>2004</vt:lpwstr>
  </property>
</Properties>
</file>